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b/>
          <w:bCs/>
          <w:color w:val="00AA87"/>
          <w:sz w:val="32"/>
          <w:szCs w:val="32"/>
        </w:rPr>
        <w:t xml:space="preserve">SuperJob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32"/>
                <w:szCs w:val="32"/>
              </w:rPr>
              <w:t>Маркелова Валерия Валерьев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келова Валерия Валерьев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+7 (999) 8008878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rkel-l@mail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ноября 1993 г. (25 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 сентября 2017 года по настоящее время (1 год и 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БОУ КСОШ 3, г.Котельни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ное руководство. Надомное обучение. УМК «Школа Росси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 сентября 2014 по август 2017 года (3 год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итель начальных классов, воспитатель группы продленного дн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ОУ "Лицей № 15", г.Люберц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ное руководство. Ведение отчетной документации. Ведение электронного дневника, журнала. Работа с родителями. Экскурс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 ноября 2013 по июль 2014 года (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дагог развивающего направл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У ДЦРИЛ "Оранжевое чудо", г.Котельни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еспечение психологического и физического комфорта детей. Развитие математических представлений. Развитие познавательных процессов. Развитие творческих способностей. Присмотр за детьми. Подготовка детей к школ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 сентября 2013 по ноябрь 2013 года (3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БОУ КСОШ #3, г.Котельни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осковский педагогический государственный университет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фектологически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фектологическое образование (логопедия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осударственное бюджетное образовательное учреждение среднего профессионального образования города Москвы Педагогический колледж 10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Курсы и тренинг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учение по охране труда специалистов в образовани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ъединенный Научно-методический Цент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Математика в начальной школе: программы ФГОС, нестандартные задачи, геометрия и история науки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ОО «Центр онлайн–обучения Нетология-групп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Психология учителю: работа с трудными учениками и родителями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ОО «Центр онлайн–обучения Нетология-групп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бота классного руководителя в рамках реализации ФГОС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ОО «Центр онлайн–обучения Нетология-групп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"Первая помощь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ОО «Центр онлайн–обучения Нетология-групп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ганизация педагогической работы в условиях реализации ФГОС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НО ВО "МИСАО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гос ноо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У ВПО Московский институт современного академического образова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ксэ. Основы мировых религи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БОУ ВПО Академия социального управл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анцевальная ритмика для дете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вторская программа Т. Суворов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тегория B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итель начальных классов, 1 категор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2</Characters>
  <CharactersWithSpaces>3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29:00Z</dcterms:created>
  <dc:creator/>
  <dc:description/>
  <dc:language>en-US</dc:language>
  <cp:lastModifiedBy/>
  <dcterms:modified xsi:type="dcterms:W3CDTF">2019-05-26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Microsoft Office</vt:lpwstr>
  </property>
</Properties>
</file>